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62"/>
        </w:rPr>
      </w:pPr>
      <w:r>
        <w:rPr>
          <w:rFonts w:cs="Arial" w:ascii="Arial" w:hAnsi="Arial"/>
          <w:b/>
          <w:bCs/>
          <w:sz w:val="32"/>
          <w:szCs w:val="62"/>
        </w:rPr>
        <w:t>DEMANDE DE VERSEMEN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62"/>
        </w:rPr>
      </w:pPr>
      <w:r>
        <w:rPr>
          <w:rFonts w:cs="Arial" w:ascii="Arial" w:hAnsi="Arial"/>
          <w:b/>
          <w:bCs/>
          <w:sz w:val="32"/>
          <w:szCs w:val="62"/>
        </w:rPr>
        <w:t>MANIFESTATIONS SPORTIVE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62"/>
        </w:rPr>
      </w:pPr>
      <w:r>
        <w:rPr>
          <w:rFonts w:cs="Arial" w:ascii="Arial" w:hAnsi="Arial"/>
          <w:b/>
          <w:bCs/>
          <w:sz w:val="32"/>
          <w:szCs w:val="6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color w:val="FF0000"/>
          <w:sz w:val="6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6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A transmettre, dument complété et signé et accompagné d’un RIB,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dans les 6 mois qui suivent la manifestation sportive.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Au-delà, la Région n’est plus en mesure de vous assurer le versement de votre subventio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FF0000"/>
          <w:sz w:val="6"/>
          <w:szCs w:val="6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6"/>
          <w:szCs w:val="62"/>
          <w:lang w:eastAsia="en-US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UR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10065" w:leader="dot"/>
        </w:tabs>
        <w:spacing w:lineRule="exact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ITULE DE LA MANIFESTATION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dot"/>
        </w:tabs>
        <w:spacing w:lineRule="exact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065" w:leader="dot"/>
        </w:tabs>
        <w:spacing w:lineRule="exact" w:line="24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(s)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065" w:leader="dot"/>
        </w:tabs>
        <w:spacing w:lineRule="exact" w:line="240"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116205</wp:posOffset>
                </wp:positionV>
                <wp:extent cx="1295400" cy="350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15pt;width:101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109855</wp:posOffset>
                </wp:positionV>
                <wp:extent cx="1295400" cy="350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8.65pt;width:101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° de dossier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2"/>
        </w:rPr>
        <w:t xml:space="preserve">Montant subvention </w:t>
      </w:r>
    </w:p>
    <w:p>
      <w:pPr>
        <w:pStyle w:val="Normal"/>
        <w:spacing w:lineRule="exact" w:line="240"/>
        <w:ind w:left="4254" w:firstLine="709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accordée</w:t>
      </w:r>
    </w:p>
    <w:p>
      <w:pPr>
        <w:pStyle w:val="Normal"/>
        <w:tabs>
          <w:tab w:val="clear" w:pos="709"/>
          <w:tab w:val="left" w:pos="10065" w:leader="dot"/>
        </w:tabs>
        <w:spacing w:lineRule="exact" w:line="240" w:before="120" w:after="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dot"/>
        </w:tabs>
        <w:spacing w:lineRule="exact" w:line="240" w:before="120" w:after="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ATION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5" w:leader="none"/>
        </w:tabs>
        <w:ind w:left="709" w:right="-1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jours de compéti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compétite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enance de participa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spectateurs (approxima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tombées économiques : nombre de repas (approxima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tombées économiques : nombre de nuitées (approximati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709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left="709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récisions à apporter pour une bonne compréhension de l’évènement :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left="709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5" w:leader="none"/>
        </w:tabs>
        <w:ind w:left="709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dot"/>
        </w:tabs>
        <w:spacing w:lineRule="exact" w:line="240" w:before="120" w:after="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ONS ECORESPONSABLES MISES EN PLACE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ilan qualitatif des actions écoresponsables </w:t>
      </w:r>
      <w:r>
        <w:rPr>
          <w:rFonts w:cs="Arial" w:ascii="Arial" w:hAnsi="Arial"/>
          <w:bCs/>
          <w:color w:val="FF0000"/>
          <w:sz w:val="22"/>
          <w:szCs w:val="22"/>
        </w:rPr>
        <w:t>à compléter obligatoirement</w:t>
      </w:r>
      <w:r>
        <w:rPr>
          <w:rFonts w:cs="Arial" w:ascii="Arial" w:hAnsi="Arial"/>
          <w:bCs/>
          <w:sz w:val="22"/>
          <w:szCs w:val="22"/>
        </w:rPr>
        <w:t> (détailler les actions réalisées et joindre des photos) :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Sensibilisation aux actions écoresponsables </w:t>
            </w:r>
          </w:p>
        </w:tc>
      </w:tr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Tri sélectif / Recyclage </w:t>
            </w:r>
          </w:p>
        </w:tc>
      </w:tr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Ressources en eau et énergie </w:t>
            </w:r>
          </w:p>
        </w:tc>
      </w:tr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Restauration </w:t>
            </w:r>
          </w:p>
        </w:tc>
      </w:tr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Réduction des déchets </w:t>
            </w:r>
          </w:p>
        </w:tc>
      </w:tr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Accessibilité au site </w:t>
            </w:r>
          </w:p>
        </w:tc>
      </w:tr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Communication </w:t>
            </w:r>
          </w:p>
        </w:tc>
      </w:tr>
      <w:tr>
        <w:trPr>
          <w:trHeight w:val="11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rtifié exact, 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…………………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, ou son représentant,  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signature et cachet) 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 BILAN REALISE</w:t>
      </w:r>
    </w:p>
    <w:p>
      <w:pPr>
        <w:pStyle w:val="Normal"/>
        <w:tabs>
          <w:tab w:val="clear" w:pos="709"/>
          <w:tab w:val="left" w:pos="285" w:leader="none"/>
        </w:tabs>
        <w:ind w:left="35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669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984"/>
        <w:gridCol w:w="3402"/>
        <w:gridCol w:w="1822"/>
      </w:tblGrid>
      <w:tr>
        <w:trPr>
          <w:trHeight w:val="285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S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TANT </w:t>
            </w:r>
            <w:r>
              <w:rPr>
                <w:rFonts w:cs="Arial" w:ascii="Arial" w:hAnsi="Arial"/>
                <w:b/>
                <w:sz w:val="14"/>
                <w:szCs w:val="14"/>
              </w:rPr>
              <w:t>EN EUROS TT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TTES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NTANT </w:t>
            </w:r>
            <w:r>
              <w:rPr>
                <w:rFonts w:cs="Arial" w:ascii="Arial" w:hAnsi="Arial"/>
                <w:b/>
                <w:sz w:val="14"/>
                <w:szCs w:val="14"/>
              </w:rPr>
              <w:t>EN EUROS TTC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IS FEDERAU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CETTE D’EXPLOIT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rbitrage, commissai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cipation des compétiteurs (préciser ci-dessous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écurit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- Frais d’organis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dicau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- Frais d’hébergement/restaur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uranc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Autre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etteri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vett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IS DE TRANSPORT/HEBERGEM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VENTION DEMANDEE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anspor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t (préciser le(s) ministère(s) sollicité(s)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aurat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CND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ébergem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Autre chapitr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sz w:val="14"/>
                <w:szCs w:val="14"/>
              </w:rPr>
              <w:t>Région Grand Es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partement (préciser) :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IS EN MATERI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auté de communes / Pays (préciser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ch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de matéri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e(s) (préciser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de sall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Aide financière directe :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hats buvet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Part de subvention annuelle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Mise à disposition :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IS EQUIPEMENT/FONCTIONNEM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édér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pes ou cadeau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ue ou Comité Régional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ze Money ou récompense financiè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ité départemental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ité, documentat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b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ecrétariat, administrat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pôts et taxe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ASEA (emploi aidés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(préciser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IS DE PERSONN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ECETTES COMMUNICATION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ir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naires privés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arg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quette/annonc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RES DEPENSES : (préciser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UTRES RECETTES ATTENDUES :(préciser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ût total du projet 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recettes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</w:tr>
      <w:tr>
        <w:trPr>
          <w:trHeight w:val="70" w:hRule="atLeast"/>
        </w:trPr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ISATION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tion des contributions volontaires en nature (bénévolat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énévolat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ût des transports offert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tations offertes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e à disposition de biens et prestation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s en nature (dons et legs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(préciser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(préciser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ions volontaires en nature (b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ions volontaires en nature (b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€</w:t>
            </w:r>
          </w:p>
        </w:tc>
      </w:tr>
      <w:tr>
        <w:trPr>
          <w:trHeight w:val="159" w:hRule="atLeast"/>
        </w:trPr>
        <w:tc>
          <w:tcPr>
            <w:tcW w:w="3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a + b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a + b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ertifié conforme, à …………….…, le ………………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Le représentant légal, </w:t>
        <w:tab/>
        <w:tab/>
        <w:tab/>
        <w:tab/>
        <w:tab/>
        <w:t xml:space="preserve">Le trésorier 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4305</wp:posOffset>
            </wp:positionH>
            <wp:positionV relativeFrom="margin">
              <wp:posOffset>154305</wp:posOffset>
            </wp:positionV>
            <wp:extent cx="1133475" cy="381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 DE SOUTIEN AUX MANIFESTATIONS SPORTIVES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REGION GRAND EST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62"/>
        </w:rPr>
      </w:pPr>
      <w:r>
        <w:rPr>
          <w:rFonts w:cs="Arial" w:ascii="Arial" w:hAnsi="Arial"/>
          <w:b/>
          <w:bCs/>
          <w:sz w:val="32"/>
          <w:szCs w:val="62"/>
        </w:rPr>
        <w:t>ATTESTATION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à remplir par la Ligue ou le Comité Régional)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OBJET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>Je soussigné(e) 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ésident(e) de la Ligue ou du Comité Régional : ………………………………………………………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ifie que la manifestation sportive (objet) : ……………………………………………………………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’est bien déroulée le (date et lieu) : ………………………………………………………………………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it à, 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ésident, ou son représentant,  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signature et cachet) </w:t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812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2205</wp:posOffset>
                </wp:positionH>
                <wp:positionV relativeFrom="paragraph">
                  <wp:posOffset>2540635</wp:posOffset>
                </wp:positionV>
                <wp:extent cx="48006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9.15pt;margin-top:200.05pt;width:37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12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363" w:right="-1" w:hanging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363" w:right="-1" w:hanging="0"/>
      <w:jc w:val="righ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10488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38" w:leader="none"/>
        <w:tab w:val="left" w:pos="4446" w:leader="none"/>
        <w:tab w:val="left" w:pos="5700" w:leader="none"/>
        <w:tab w:val="left" w:pos="6441" w:leader="none"/>
        <w:tab w:val="right" w:pos="10317" w:leader="none"/>
        <w:tab w:val="right" w:pos="10431" w:leader="none"/>
      </w:tabs>
      <w:spacing w:before="0" w:after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2508" w:leader="none"/>
        <w:tab w:val="center" w:pos="7866" w:leader="none"/>
        <w:tab w:val="right" w:pos="10772" w:leader="none"/>
      </w:tabs>
      <w:spacing w:before="0" w:after="240"/>
      <w:jc w:val="center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left="900" w:right="872" w:hanging="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40" w:leader="none"/>
        <w:tab w:val="right" w:pos="10440" w:leader="none"/>
      </w:tabs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9:00Z</dcterms:created>
  <dc:creator>Guy KOLLER</dc:creator>
  <dc:description/>
  <cp:keywords/>
  <dc:language>en-US</dc:language>
  <cp:lastModifiedBy>WAYOFF Alexandra</cp:lastModifiedBy>
  <cp:lastPrinted>2022-11-22T13:52:00Z</cp:lastPrinted>
  <dcterms:modified xsi:type="dcterms:W3CDTF">2024-10-30T10:39:00Z</dcterms:modified>
  <cp:revision>2</cp:revision>
  <dc:subject/>
  <dc:title>REGION ALS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863F05C7B1664A9B980471D5C45B70</vt:lpwstr>
  </property>
  <property fmtid="{D5CDD505-2E9C-101B-9397-08002B2CF9AE}" pid="3" name="_activity">
    <vt:lpwstr/>
  </property>
</Properties>
</file>