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543175" cy="9810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rFonts w:eastAsia="Palatino;Book Antiqua"/>
        </w:rPr>
        <w:t xml:space="preserve">  </w:t>
      </w:r>
      <w:r>
        <w:rPr>
          <w:rFonts w:cs="Arial" w:ascii="Arial" w:hAnsi="Arial"/>
          <w:b/>
          <w:sz w:val="21"/>
        </w:rPr>
        <w:t>Nom de l'organisme</w:t>
      </w:r>
      <w:r>
        <w:rPr>
          <w:b/>
          <w:sz w:val="20"/>
        </w:rPr>
        <w:tab/>
        <w:t>:</w:t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Nom et fonction de l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personn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à contacter  </w:t>
      </w:r>
      <w:r>
        <w:rPr>
          <w:sz w:val="20"/>
        </w:rPr>
        <w:t xml:space="preserve">: </w:t>
        <w:tab/>
        <w:t xml:space="preserve">  </w:t>
      </w:r>
      <w:r>
        <w:rPr>
          <w:sz w:val="20"/>
          <w:u w:val="single"/>
        </w:rPr>
        <w:tab/>
        <w:t>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rFonts w:eastAsia="Palatino;Book Antiqua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Adresse</w:t>
      </w:r>
      <w:r>
        <w:rPr>
          <w:b/>
          <w:sz w:val="20"/>
        </w:rPr>
        <w:tab/>
        <w:t xml:space="preserve">: </w:t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/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/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rFonts w:eastAsia="Palatino;Book Antiqua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N° de téléphone</w:t>
      </w:r>
      <w:r>
        <w:rPr>
          <w:b/>
          <w:sz w:val="20"/>
        </w:rPr>
        <w:tab/>
        <w:t xml:space="preserve">: </w:t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rFonts w:eastAsia="Palatino;Book Antiqua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N° de télécopie</w:t>
      </w:r>
      <w:r>
        <w:rPr>
          <w:b/>
          <w:sz w:val="20"/>
        </w:rPr>
        <w:tab/>
        <w:t xml:space="preserve">: </w:t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UDGET PREVISIONNEL 2017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 L'ORGANISME DEMANDEUR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 à compléter (pour chaque projet) et à retourner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ec les pièces à joindre au dossier de demande de subvention 2017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UDGET PREVISIONNEL DE LA STRUCTURE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27"/>
        <w:gridCol w:w="3760"/>
        <w:gridCol w:w="1627"/>
      </w:tblGrid>
      <w:tr>
        <w:trPr>
          <w:trHeight w:val="24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ARG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tant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UI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tant</w:t>
            </w:r>
          </w:p>
        </w:tc>
      </w:tr>
      <w:tr>
        <w:trPr>
          <w:trHeight w:val="3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- Achat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- vente de produits finis, prestations de services, marchandis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hats d'études et de prestations de service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tation de servic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hats non stockés de matières et de fourniture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e de marchandis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urnitures non stockables (eau, énergie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its des activités annex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urniture d'entretien et de petit équipement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ttes d'exploitati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res fourniture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-Production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 - Subventions d'exploitation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s traitance général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at (présiser le(s) ministère(s) sollicité(s)) 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tion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etien et répar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gion(s) (préciser) 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uranc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er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partement(s) (préciser)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placement, missions non permanent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ctures Intercommunales (préciser) 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ité, public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placements, missions permanent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e(s)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is postaux et de télécommunication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es bancaires, autre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 - Impôts et taxe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smes sociaux (à détailler)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ôts et taxes sur rémunér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res impôts et taxes (SACD,SACEM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- Charges de personnel artistiqu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ds Européens (préciser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salaire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rraine Emploi (emplois aidés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charges sociale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ASEA (emplois aidés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achet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tres aides, dons ou subventions affectées (préciser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harges sociales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- Autres produits de gestion courant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- Charges de personnel techniqu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t cotisation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salaire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charges sociale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achet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harges sociales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- Charges de personnel administratif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salaire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charges sociale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achet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harges sociales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- Autres charges de gestion courant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- Produits financier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- Charges financièr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- Produits exceptionnels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 - Charges exceptionnell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- Reprises sur amortissements et provisions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- Dotation aux amortissements (provisions pour renouvellement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 - Transferts de charg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16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 - Emplois des contributions volontaires en natur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- Contributions volontaires en natur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tations en natur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tations en natur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se à disposition gratuite de biens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s, aides en natur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bénévole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névolat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TAL GENERAL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TAL GENERAL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C5AC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6:00Z</dcterms:created>
  <dc:creator>Direction Informatique</dc:creator>
  <dc:description/>
  <cp:keywords/>
  <dc:language>en-US</dc:language>
  <cp:lastModifiedBy>Colombo Patricia</cp:lastModifiedBy>
  <cp:lastPrinted>2016-09-08T07:30:00Z</cp:lastPrinted>
  <dcterms:modified xsi:type="dcterms:W3CDTF">2016-09-08T05:30:00Z</dcterms:modified>
  <cp:revision>3</cp:revision>
  <dc:subject/>
  <dc:title>Mission Culture, Tourisme et Sport</dc:title>
</cp:coreProperties>
</file>