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543175" cy="9810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</w:rPr>
        <w:t>Intitulé du projet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Maître d’ouvrage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Date de réalisation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Lieu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Coût total</w:t>
      </w:r>
      <w:r>
        <w:rPr>
          <w:rFonts w:cs="Arial" w:ascii="Arial" w:hAnsi="Arial"/>
          <w:b/>
          <w:sz w:val="20"/>
        </w:rPr>
        <w:tab/>
        <w:t xml:space="preserve">: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</w:rPr>
        <w:t>Subvention régionale sollicité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663" w:leader="none"/>
          <w:tab w:val="left" w:pos="9498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</w:t>
        <w:tab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4536" w:leader="none"/>
          <w:tab w:val="left" w:pos="6521" w:leader="none"/>
          <w:tab w:val="left" w:pos="6804" w:leader="none"/>
        </w:tabs>
        <w:ind w:left="4253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UDGET PREVISIONNEL 2017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DU PROJET POUR LEQUEL LA PARTICIPATION 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 LA REGION LORRAINE EST SOLLICITEE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ckThinSmallGap" w:sz="24" w:space="1" w:color="000000"/>
          <w:right w:val="thickThinSmallGap" w:sz="24" w:space="1" w:color="000000"/>
        </w:pBdr>
        <w:tabs>
          <w:tab w:val="clear" w:pos="709"/>
          <w:tab w:val="left" w:pos="4536" w:leader="none"/>
          <w:tab w:val="left" w:pos="6804" w:leader="none"/>
        </w:tabs>
        <w:ind w:left="1134" w:right="1133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 à compléter et à retourner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vec les pièces à joindre au dossier de demande de subvention 2017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1"/>
        <w:ind w:right="-1" w:hanging="0"/>
        <w:rPr>
          <w:u w:val="single"/>
        </w:rPr>
      </w:pPr>
      <w:r>
        <w:rPr/>
        <w:t xml:space="preserve">Merci de remplir </w:t>
      </w:r>
      <w:r>
        <w:rPr>
          <w:u w:val="single"/>
        </w:rPr>
        <w:t>un budget par projet</w:t>
      </w:r>
      <w:r>
        <w:rPr/>
        <w:t xml:space="preserve"> et </w:t>
      </w:r>
      <w:r>
        <w:rPr>
          <w:u w:val="single"/>
        </w:rPr>
        <w:t>un budget consolidé</w:t>
      </w:r>
    </w:p>
    <w:p>
      <w:pPr>
        <w:pStyle w:val="Heading1"/>
        <w:ind w:right="-1" w:hanging="0"/>
        <w:rPr/>
      </w:pPr>
      <w:r>
        <w:rPr/>
        <w:t>(à dupliquer le cas échéant)</w:t>
      </w:r>
    </w:p>
    <w:p>
      <w:pPr>
        <w:pStyle w:val="Heading1"/>
        <w:ind w:right="-1" w:hanging="0"/>
        <w:rPr/>
      </w:pPr>
      <w:r>
        <w:rPr/>
        <w:t>dans le mêm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UDGET PREVISIONNEL DU PROJET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51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540"/>
        <w:gridCol w:w="3914"/>
        <w:gridCol w:w="1303"/>
      </w:tblGrid>
      <w:tr>
        <w:trPr>
          <w:trHeight w:val="54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RANGE!A1%3AD48"/>
            <w:r>
              <w:rPr>
                <w:rFonts w:cs="Times New Roman" w:ascii="Times New Roman" w:hAnsi="Times New Roman"/>
                <w:b/>
                <w:bCs/>
                <w:szCs w:val="24"/>
              </w:rPr>
              <w:t>CHARGES DIRECTES</w:t>
              <w:br/>
              <w:t>AFFECTEES A L'ACTION</w:t>
            </w:r>
            <w:bookmarkEnd w:id="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ontant 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DUITS - RESSOURCES DIRECTES LIEES A l'AC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ontant </w:t>
            </w:r>
          </w:p>
        </w:tc>
      </w:tr>
      <w:tr>
        <w:trPr>
          <w:trHeight w:val="4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- Acha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- Vente de produits finis, prestations de services, marchandises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tations de servic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roductions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hats matières et fournitu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éachat, vente (cession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res fournitu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ttes de billetter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- Services extérieu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tations de services et ventes de  marchandises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 - Subventions d'exploitation (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tien et répar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at (présiser le(s) ministère(s) sollicité(s)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uran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ument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- Autres services extérieu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munérations intermédiaires et honorai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Région(s) (préciser) 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placements, mission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n permanent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ité, publicatio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Département(s) (préciser) 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éplacements, missions permanent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ces bancaires, autr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Structures  intercommunales (préciser) 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2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 - Impôts et taxe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Commune(s) (préciser) 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ôts et taxes sur rémunération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res impôts et tax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4 - Charges de personnel artistiqu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mes sociaux (à détailler) :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s (salaires net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non permanents (cachet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nds Européens (préciser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non 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4 - Charges de personnel techniqu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s (salaires net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non permanents (cachet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Lorraine Emploi (emplois aidés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non 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64 - Charges de personnel administratif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NASEA (emploi aidés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s (salaires net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res aides, dons ou subventions affectées (préciser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non permanents (cachets net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</w:rPr>
              <w:t>non permanents (charges sociales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- Autres charges de gestion coura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 - Autres produits de gestion courant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- Charges financiè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- Charges exceptionnelle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 - Produits financiers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 - Dotation aux amortissement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 - Reprises sur amortissements et provisions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 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- Emplois des contributions volontaires en nat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- Contributions volontaires en natur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tations de ser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énévolat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e à disposition gratuite de bien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tations en natur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nel bénévol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ns en nature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 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GENERAL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21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GENERAL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6804" w:leader="none"/>
        </w:tabs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left" w:pos="6804" w:leader="none"/>
      </w:tabs>
      <w:ind w:right="-1" w:hanging="0"/>
      <w:jc w:val="center"/>
      <w:outlineLvl w:val="0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7:00Z</dcterms:created>
  <dc:creator>Direction Informatique</dc:creator>
  <dc:description/>
  <cp:keywords/>
  <dc:language>en-US</dc:language>
  <cp:lastModifiedBy>FAMY Murielle</cp:lastModifiedBy>
  <cp:lastPrinted>2016-09-08T07:31:00Z</cp:lastPrinted>
  <dcterms:modified xsi:type="dcterms:W3CDTF">2017-05-02T07:07:00Z</dcterms:modified>
  <cp:revision>4</cp:revision>
  <dc:subject/>
  <dc:title>Mission Culture, Tourisme et Sport</dc:title>
</cp:coreProperties>
</file>