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dre réservé à l’administration : </w:t>
      </w:r>
      <w:r>
        <w:rPr>
          <w:rFonts w:cs="Arial" w:ascii="Arial" w:hAnsi="Arial"/>
          <w:b/>
          <w:sz w:val="22"/>
          <w:szCs w:val="22"/>
          <w:highlight w:val="yellow"/>
        </w:rPr>
        <w:t>Service Industries créatives</w:t>
      </w:r>
    </w:p>
    <w:p>
      <w:pPr>
        <w:pStyle w:val="Normal"/>
        <w:ind w:right="-711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right="-711" w:hanging="709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9"/>
          <w:tab w:val="right" w:pos="3544" w:leader="dot"/>
          <w:tab w:val="left" w:pos="3686" w:leader="none"/>
        </w:tabs>
        <w:ind w:right="-711" w:hanging="709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0380</wp:posOffset>
            </wp:positionH>
            <wp:positionV relativeFrom="paragraph">
              <wp:posOffset>413385</wp:posOffset>
            </wp:positionV>
            <wp:extent cx="972185" cy="297815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Reçu à la DCPM le : </w:t>
        <w:tab/>
        <w:t xml:space="preserve">                                                                                  N° Geco : …………………….</w:t>
      </w:r>
    </w:p>
    <w:p>
      <w:pPr>
        <w:pStyle w:val="Normal"/>
        <w:ind w:left="-851" w:firstLine="4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711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uméro de dossier :    </w:t>
      </w:r>
    </w:p>
    <w:p>
      <w:pPr>
        <w:pStyle w:val="Normal"/>
        <w:ind w:left="1418" w:right="-71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ssier suivi par le chargé de mission : </w:t>
      </w:r>
    </w:p>
    <w:p>
      <w:pPr>
        <w:pStyle w:val="Normal"/>
        <w:ind w:right="-711" w:hanging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711" w:hanging="36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Dispositif : </w:t>
      </w:r>
    </w:p>
    <w:p>
      <w:pPr>
        <w:pStyle w:val="Normal"/>
        <w:ind w:right="-711" w:hanging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851" w:firstLine="4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725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High Tower Text" w:hAnsi="High Tower Text" w:cs="Arial"/>
          <w:b/>
          <w:b/>
          <w:sz w:val="72"/>
          <w:szCs w:val="72"/>
        </w:rPr>
      </w:pPr>
      <w:r>
        <w:rPr>
          <w:rFonts w:cs="Arial" w:ascii="High Tower Text" w:hAnsi="High Tower Text"/>
          <w:b/>
          <w:sz w:val="72"/>
          <w:szCs w:val="72"/>
        </w:rPr>
        <w:t>Fiche d’évaluation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  <w:highlight w:val="black"/>
        </w:rPr>
      </w:pPr>
      <w:r>
        <w:rPr>
          <w:rFonts w:cs="Arial" w:ascii="Arial" w:hAnsi="Arial"/>
          <w:b/>
          <w:color w:val="FFFFFF"/>
          <w:sz w:val="22"/>
          <w:szCs w:val="22"/>
          <w:highlight w:val="black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color w:val="FFFFFF"/>
          <w:sz w:val="22"/>
          <w:szCs w:val="22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 xml:space="preserve">MERCI DE REMPLIR </w:t>
      </w: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OBLIGATOIREMENT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 xml:space="preserve"> LES POINTS QUI VOUS CONCERNENT</w:t>
      </w:r>
      <w:r>
        <w:rPr>
          <w:rFonts w:cs="Arial" w:ascii="Arial" w:hAnsi="Arial"/>
          <w:b/>
          <w:sz w:val="22"/>
          <w:szCs w:val="22"/>
          <w:highlight w:val="black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 indispensable pour permettre le solde de votre subvention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retourner à l’adresse suivante avec mention du nom du chargé de mission référ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 mail 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ersements-ecoculture@grandest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la structure ou du porteur du projet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 du Président ou du responsabl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u Directeur artistique ou du Chef de projet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e téléphone 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e-mail 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itulé de l’opératio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t de la subvention régionale 2022 attribuée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  : ……………………………………………</w:t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structure a bénéficié d’un financement de la Région Grand Est au titre du projet visé ci-dessous pour l’exercice 2022.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odalités de versement de ce type de subventions prévoient le solde de l’aide régionale sur présentation d’une fiche d’évaluation du projet.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fiche a également été conçue pour vous aider à faire le point sur le fonctionnement de votre projet, à identifier d’éventuels dysfonctionnements ou difficultés, notamment dans l’objectif d’identifier des points d’amélioration.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i de répondre précisément aux diverses demandes ci-dessous.</w:t>
      </w:r>
    </w:p>
    <w:p>
      <w:pPr>
        <w:pStyle w:val="Normal"/>
        <w:tabs>
          <w:tab w:val="clear" w:pos="709"/>
          <w:tab w:val="left" w:pos="840" w:leader="none"/>
          <w:tab w:val="left" w:pos="4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8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black"/>
        </w:rPr>
        <w:t>Attention : Toute fiche incomplète sera retournée au bénéficiaire pour complément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Renseignements concernant le proj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Date(s) et lieu(x) de mise en œuvre du projet :</w:t>
      </w:r>
    </w:p>
    <w:p>
      <w:pPr>
        <w:pStyle w:val="Normal"/>
        <w:tabs>
          <w:tab w:val="clear" w:pos="709"/>
          <w:tab w:val="left" w:pos="5580" w:leader="none"/>
          <w:tab w:val="left" w:pos="5670" w:leader="dot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5873115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5pt;height:86.5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  <w:tab w:val="left" w:pos="56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  <w:tab w:val="left" w:pos="56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  <w:tab w:val="left" w:pos="56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  <w:tab w:val="left" w:pos="56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  <w:tab w:val="left" w:pos="56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  <w:tab w:val="left" w:pos="567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  <w:tab w:val="left" w:pos="567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left" w:pos="567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nariats développés (préciser la nature) 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861685" cy="854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67.25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tif et contenu du projet : contexte, objectifs poursuivis, format de la manifestatio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de programmation, registre artistique, modalités de mise en œuvre, etc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5842635" cy="3924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392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05pt;height:309.05pt;mso-wrap-distance-left:9.05pt;mso-wrap-distance-right:9.05pt;mso-wrap-distance-top:0pt;mso-wrap-distance-bottom:0pt;margin-top:2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Bilan du projet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b/>
          <w:color w:val="FFFFFF"/>
          <w:sz w:val="22"/>
          <w:szCs w:val="22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A compléter obligatoirement </w:t>
      </w:r>
      <w:r>
        <w:rPr>
          <w:rFonts w:cs="Arial" w:ascii="Arial" w:hAnsi="Arial"/>
          <w:b/>
          <w:color w:val="FFFFFF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 Publics visés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équentation du public : </w:t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nt entrées payantes : </w:t>
        <w:tab/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Evolution par rapport à n-1 (estimation en pourcentage) : 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18"/>
      </w:tblGrid>
      <w:tr>
        <w:trPr>
          <w:trHeight w:val="5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riteres d’evaluati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sultats et observations</w:t>
            </w:r>
          </w:p>
        </w:tc>
      </w:tr>
      <w:tr>
        <w:trPr>
          <w:trHeight w:val="5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de fréquentation par natures de public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– 30 a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– 60 a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+ de 60 an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163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e géographique (en 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rontaliè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5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visites de classes ou de groupes de jeune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actions spécifiques de sensibilisation effectuées hors milieu scolair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contacts professionnels pri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2.2 Bilan qualitatif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b/>
          <w:color w:val="FFFFFF"/>
          <w:sz w:val="22"/>
          <w:szCs w:val="22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La transmission de pièces annexes n’exempte pas de compléter les rubriques ci-dessous</w:t>
      </w:r>
      <w:r>
        <w:rPr>
          <w:rFonts w:cs="Arial" w:ascii="Arial" w:hAnsi="Arial"/>
          <w:b/>
          <w:sz w:val="22"/>
          <w:szCs w:val="22"/>
          <w:highlight w:val="black"/>
        </w:rPr>
        <w:t>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.  Actions de création et / ou diffusion (à préciser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5833110" cy="3031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pt;height:238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2.2. Actions de communication autour du projet / retombées médiatiques : 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color w:val="FFFFFF"/>
          <w:sz w:val="22"/>
          <w:szCs w:val="22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Merci de nous communiquer l’ensemble des supports de communication réalisés</w:t>
      </w:r>
      <w:r>
        <w:rPr>
          <w:rFonts w:cs="Arial" w:ascii="Arial" w:hAnsi="Arial"/>
          <w:b/>
          <w:sz w:val="22"/>
          <w:szCs w:val="22"/>
          <w:highlight w:val="black"/>
        </w:rPr>
        <w:t>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color w:val="FFFFFF"/>
          <w:sz w:val="12"/>
          <w:szCs w:val="12"/>
          <w:lang w:val="en-US" w:eastAsia="en-US"/>
        </w:rPr>
      </w:pPr>
      <w:r>
        <w:rPr>
          <w:rFonts w:cs="Arial" w:ascii="Arial" w:hAnsi="Arial"/>
          <w:color w:val="FFFFFF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5756910" cy="9036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pt;height:71.15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 Critères d’évaluation utilisés (questionnaires, enquêtes de satisfaction…) 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5756910" cy="629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pt;height:49.6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4. Si le projet n’a pas pu être intégralement réalisé, indiquer les actions reportées ou annulées et la raison.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5756910" cy="9290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pt;height:73.15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Bilan quantitatif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Professionnalisation de la filière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Merci de compléter précisément ce tableau :</w:t>
      </w:r>
      <w:r>
        <w:rPr>
          <w:rFonts w:cs="Arial" w:ascii="Arial" w:hAnsi="Arial"/>
          <w:b/>
          <w:sz w:val="22"/>
          <w:szCs w:val="22"/>
          <w:highlight w:val="black"/>
        </w:rPr>
        <w:t>.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852"/>
        <w:gridCol w:w="972"/>
        <w:gridCol w:w="992"/>
        <w:gridCol w:w="880"/>
        <w:gridCol w:w="821"/>
        <w:gridCol w:w="992"/>
        <w:gridCol w:w="992"/>
        <w:gridCol w:w="851"/>
        <w:gridCol w:w="992"/>
      </w:tblGrid>
      <w:tr>
        <w:trPr>
          <w:trHeight w:val="300" w:hRule="atLeast"/>
        </w:trPr>
        <w:tc>
          <w:tcPr>
            <w:tcW w:w="14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mps complet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mps partiel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 permanents (intermittents, artistes plasticiens, CDD…)</w:t>
            </w:r>
          </w:p>
        </w:tc>
      </w:tr>
      <w:tr>
        <w:trPr>
          <w:trHeight w:val="968" w:hRule="atLeast"/>
        </w:trPr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n ETP *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yenne des salaires brut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'emploi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P 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yenne des salaires brut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P 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yenne des salaires bruts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ariés artistiques</w:t>
            </w:r>
          </w:p>
        </w:tc>
        <w:tc>
          <w:tcPr>
            <w:tcW w:w="8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ariés techniques</w:t>
            </w:r>
          </w:p>
        </w:tc>
        <w:tc>
          <w:tcPr>
            <w:tcW w:w="8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ariés administratifs</w:t>
            </w:r>
          </w:p>
        </w:tc>
        <w:tc>
          <w:tcPr>
            <w:tcW w:w="8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’artistes rémunérés :</w:t>
        <w:tab/>
        <w:t xml:space="preserve"> …………..</w:t>
        <w:tab/>
        <w:tab/>
        <w:tab/>
        <w:tab/>
        <w:t>* Equivalent Temps Plein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dont artistes régionaux : 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professionnels contactés :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dont contacts susceptibles de déboucher sur de nouvelles actions   …………….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. Coproductions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r le nom des structures impliquées dans le projet ou le nombre de projets soutenus, ainsi que la nature des partenaria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06045</wp:posOffset>
                </wp:positionV>
                <wp:extent cx="6098540" cy="10394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pt;height:81.85pt;mso-wrap-distance-left:9.05pt;mso-wrap-distance-right:9.05pt;mso-wrap-distance-top:0pt;mso-wrap-distance-bottom:0pt;margin-top:8.3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460" w:leader="dot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 Irrigation des territoires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333"/>
      </w:tblGrid>
      <w:tr>
        <w:trPr>
          <w:trHeight w:val="5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riteres d’evaluatio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sultats et observations</w:t>
            </w:r>
          </w:p>
        </w:tc>
      </w:tr>
      <w:tr>
        <w:trPr>
          <w:trHeight w:val="5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diffusions hors de la ville siège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le territoire Grand E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ehors du territoire Grand Est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24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et liste des structures du réseau avec lesquelles un partenariat a été mené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nseignements certifiés exacts, </w:t>
        <w:tab/>
        <w:tab/>
        <w:t xml:space="preserve">Signature du Responsable ou du Président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…………………. </w:t>
        <w:tab/>
        <w:tab/>
        <w:tab/>
        <w:t xml:space="preserve">       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dre réservé à l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right" w:pos="90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is de l’instructeur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right" w:pos="90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right" w:pos="90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instructeur :</w:t>
        <w:tab/>
        <w:tab/>
        <w:tab/>
        <w:tab/>
        <w:tab/>
        <w:tab/>
        <w:t xml:space="preserve"> </w:t>
        <w:tab/>
        <w:t>Visa de l’instruc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0" w:top="567" w:footer="39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nt de la subvention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ind w:left="-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nt subventionnable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: </w:t>
        <w:tab/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ind w:left="-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ût prévisionnel total du projet annoncé au moment du dépôt du dossier : </w:t>
      </w:r>
      <w:r>
        <w:rPr>
          <w:rFonts w:cs="Arial" w:ascii="Arial" w:hAnsi="Arial"/>
        </w:rPr>
        <w:t>……………………</w:t>
      </w:r>
    </w:p>
    <w:p>
      <w:pPr>
        <w:pStyle w:val="Normal"/>
        <w:ind w:left="-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ût réel total du projet :</w:t>
        <w:tab/>
        <w:tab/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ind w:left="-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s et montant du versement des acomptes éventuels :</w:t>
        <w:tab/>
        <w:t>………………..</w:t>
      </w:r>
      <w:r>
        <w:rPr>
          <w:rFonts w:cs="Arial" w:ascii="Arial" w:hAnsi="Arial"/>
        </w:rPr>
        <w:t>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416"/>
      </w:tblGrid>
      <w:tr>
        <w:trPr>
          <w:trHeight w:val="44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RITERES D’EVALUATION DU PROJE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ATS (en %) ET OBSERVATIONS </w:t>
            </w:r>
          </w:p>
        </w:tc>
      </w:tr>
      <w:tr>
        <w:trPr>
          <w:trHeight w:val="123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ux de réalisation du budget prévisionnel de l’opération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en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tte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 des dépenses d’ordre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q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q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ommunicatio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 des recettes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financ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ventions obtenu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à détailler dans l’annexe I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ibutions volontaires en nature (valorisations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tions de service en na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ns et mises à disposition gratuites de bie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énévolat et mise à disposition de personn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>
          <w:trHeight w:val="141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ques tarifaires appliqué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remplir obligatoirement conformément aux informations figurant sur la notification de subventionnement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FootnoteCharacters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Si variation entre le coût total et le coût prévisionnel, expliquer pourquoi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Montant des valorisations des contributions volontaires en nature 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tions de service en nature :</w:t>
        <w:tab/>
        <w:tab/>
        <w:t>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s et mises à disposition gratuites de biens :</w:t>
        <w:tab/>
        <w:t>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énévolat et mise à disposition de personnel : </w:t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II - BILAN FINANCIER DU PROJ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tbl>
      <w:tblPr>
        <w:tblW w:w="106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540"/>
        <w:gridCol w:w="3760"/>
        <w:gridCol w:w="1540"/>
      </w:tblGrid>
      <w:tr>
        <w:trPr>
          <w:trHeight w:val="4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1%3AD4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GES DIRECTES</w:t>
              <w:br/>
              <w:t>AFFECTEES AU PROJET</w:t>
            </w:r>
            <w:bookmarkEnd w:id="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NT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ITS - RESSOURCES DIRECTES</w:t>
              <w:br/>
              <w:t>LIEES AU PROJE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NT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- Achat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- Vente de produits finis, prestations de services, marchandis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tions de servic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tte de billeteri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ats matières et fournitur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achat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fournitures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productions (à précis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 - Services extérieur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tien et réparatio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 - Subventions d'exploitation 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anc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Etat : préciser le(s) ministère(s) sollicité(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tio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 - Autres services extérieur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émunérations intermédiaires et  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rair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s, missions non permanents *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on(s) 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ité, publicatio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s, missions permanent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ement(s) préciser 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postaux, télécommunications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ervices bancaires, autres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tures  intercommunales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 - Impôts et tax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ôts et taxes sur rémunération,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(s) préciser 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impôts et tax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4 - Charges de personnel artistique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s (salaires net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es sociaux (à détailler) 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s (charges sociale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ermanents (cachets nets) *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ermanents (charges sociales) *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s Européen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4 - Charges de personnel technique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s (salaires net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s (charges sociale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ermanents (cachets nets) *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ermanents (charges sociales) *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ASEA (emploi aidé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4 - Charges de personnel administratif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s (salaires net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s (charges sociale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ermanents (cachets nets) *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ermanents (charges sociales) *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Autres aides, dons ou subventions 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ecté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 - Autres charges de gestion courant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 - Autres produits de gestion courant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 - Charges financièr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 - Charges exceptionnell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 - Produits financier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- Dotation aux amortissement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- Reprises sur amortis. et provision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on permanents (intermittents, artistes plasticiens, CDD, vacataires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(e) (préciser la qualité)……………………………………………. certifie l’exactitude des renseignements fournis ci-dessus et leur conformité aux comptes de la structure, </w:t>
        <w:tab/>
        <w:tab/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ignature du Responsable ou du Président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…………………. </w:t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…………</w:t>
        <w:tab/>
        <w:tab/>
        <w:tab/>
        <w:tab/>
        <w:tab/>
        <w:tab/>
        <w:t>………………………………………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remplir obligatoirement conformément aux informations figurant sur la notification de subventionnement 202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 sont pas concernés les projets relevant du dispositif d’aide à la cré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sements-ecoculture@grandest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5:00Z</dcterms:created>
  <dc:creator>albrechtp</dc:creator>
  <dc:description/>
  <cp:keywords/>
  <dc:language>en-US</dc:language>
  <cp:lastModifiedBy>CORONELLO Sandra</cp:lastModifiedBy>
  <cp:lastPrinted>2020-02-25T08:37:00Z</cp:lastPrinted>
  <dcterms:modified xsi:type="dcterms:W3CDTF">2022-06-28T05:31:00Z</dcterms:modified>
  <cp:revision>5</cp:revision>
  <dc:subject/>
  <dc:title>Evaluation spectacle vivant</dc:title>
</cp:coreProperties>
</file>