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7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dre réservé à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çu à la DCPM le : </w:t>
        <w:tab/>
        <w:tab/>
        <w:tab/>
        <w:tab/>
        <w:tab/>
        <w:t>N° dossier : ………….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/>
      </w:pPr>
      <w:r>
        <w:rPr>
          <w:rFonts w:cs="Calibri" w:ascii="Calibri" w:hAnsi="Calibri"/>
        </w:rPr>
        <w:t xml:space="preserve">Dossier suivi par le chargé de mission : </w:t>
      </w:r>
      <w:r>
        <w:rPr>
          <w:rFonts w:cs="Calibri" w:ascii="Calibri" w:hAnsi="Calibri"/>
          <w:b/>
        </w:rPr>
        <w:t>Sophie Abellan, chargée de mission livre,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ustries créativ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  <w:t>Avis de l’instru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/>
      </w:pPr>
      <w:r>
        <w:rPr>
          <w:rFonts w:cs="Calibri" w:ascii="Calibri" w:hAnsi="Calibri"/>
        </w:rPr>
        <w:t>Nom de l’instructeur :</w:t>
        <w:tab/>
        <w:t>…..</w:t>
        <w:tab/>
        <w:t xml:space="preserve">        Visa de l’instructeur :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left="-426" w:right="-71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 : ………………………..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iche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d’évaluation 2025</w:t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z w:val="40"/>
          <w:szCs w:val="40"/>
        </w:rPr>
        <w:t>AIDE</w:t>
      </w:r>
      <w:r>
        <w:rPr>
          <w:rFonts w:cs="Calibri" w:ascii="Calibri" w:hAnsi="Calibri"/>
          <w:b/>
          <w:sz w:val="40"/>
          <w:szCs w:val="40"/>
        </w:rPr>
        <w:t xml:space="preserve"> À L’ÉDITION INDÉPENDANTE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Votre structure a bénéficié d’un soutien de la Région Grand Est au titre du soutien à la filière livre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modalités de versement de cette subvention prévoient le versement du solde sur présentation de cette fiche d’évaluation. Merci de bien vouloir la retourner dument remplie et signé par courriel à l’adresse suivante :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versements-ecoculture@grandest.f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vec un RIB récent si changement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oute fiche incomplète sera retournée au bénéficiaire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>Nom de la structur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 de la stru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>Intitulé de l’action subventionné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Description de l’action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- pour les projets de publication : rappeler succinctement le projet 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- dans le cadre des projets d’aide au développement et à la promotion-communication : décrire l’opération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endrier de réalisation du projet 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et résultats :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romotion et partenaires éventuels 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ntant de la subvention 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prévisionnel total du projet au moment du dépôt du dossier :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dget réalisé total du projet 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res subventions allouées 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nds propres : </w:t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n cas d’écart significatif entre le coût total et le coût prévisionnel, en expliquer les raisons : </w:t>
      </w:r>
    </w:p>
    <w:p>
      <w:pPr>
        <w:pStyle w:val="Normal"/>
        <w:shd w:fill="D9D9D9" w:val="clear"/>
        <w:autoSpaceDE w:val="false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-426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ÉTAT RÉCAPITULATIF DES DEPENSES SUBVENTIONNABLES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49"/>
        <w:gridCol w:w="850"/>
        <w:gridCol w:w="993"/>
        <w:gridCol w:w="992"/>
        <w:gridCol w:w="2126"/>
        <w:gridCol w:w="1984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prises ou</w:t>
            </w:r>
          </w:p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nisseur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° et </w:t>
            </w:r>
          </w:p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s factur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° et </w:t>
            </w:r>
          </w:p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des mandats </w:t>
            </w:r>
          </w:p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ur les organismes public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 de </w:t>
            </w:r>
          </w:p>
          <w:p>
            <w:pPr>
              <w:pStyle w:val="Normal"/>
              <w:ind w:lef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dépense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V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T.C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appel des modalités de versement de la subvention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vance de 50 % pour accompagner le début de la réalisation du projet faisant l’objet du soutien à compter du rendu exécutoire de la délibératio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lde, au prorata des dépenses éligibles réalisées et justifiées, après transmission</w:t>
      </w:r>
      <w:r>
        <w:rPr>
          <w:rFonts w:cs="Calibri" w:ascii="Calibri" w:hAnsi="Calibri"/>
          <w:b/>
          <w:sz w:val="22"/>
          <w:szCs w:val="22"/>
        </w:rPr>
        <w:t xml:space="preserve"> d’une fiche d’évaluation présentant un bilan qualitatif et d’un état récapitulatif des dépenses fournis par la Région </w:t>
      </w:r>
      <w:r>
        <w:rPr>
          <w:rFonts w:cs="Calibri" w:ascii="Calibri" w:hAnsi="Calibri"/>
          <w:b/>
          <w:sz w:val="22"/>
          <w:szCs w:val="22"/>
          <w:u w:val="single"/>
        </w:rPr>
        <w:t>visés par le bénéfici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dre des projets de publication : deux exemplaires de l’ouvrage édité et mentionnant le soutien de la Région Grand Est avec apposition du logo doivent être envoyés par voie postale à la Région Grand E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égion se réservera le droit de demander des pièces complémentaires et de procéder à l’annulation ou à la révision de la subvention attribuée en cas de non réalisation totale ou partiell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" Toute fausse déclaration est passible de peines d’emprisonnement et d’amendes prévues par les articles 441-6 et 441-7 du Code pénal et peut être sanctionnée par le retrait de l’aide indûment accordée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E EXACT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it à 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 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et signature du bénéficiaire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Attention : Toute fiche incomplète sera retournée au bénéficiaire pour complé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FF0000"/>
        </w:rPr>
        <w:t>Toute fausse déclaration est passible de peines d’emprisonnement et d’amendes prévues par les articles 441-6 et 441-7 du Code pénal et peut être sanctionnée par le retrait de l’aide indûment accordée.</w:t>
      </w:r>
      <w:r>
        <w:rPr>
          <w:rFonts w:cs="Arial" w:ascii="Arial" w:hAnsi="Arial"/>
        </w:rPr>
        <w:t xml:space="preserve"> "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Cs/>
      <w:u w:val="single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Corpsdetexte2Car">
    <w:name w:val="Corps de texte 2 Car"/>
    <w:qFormat/>
    <w:rPr>
      <w:rFonts w:ascii="Arial" w:hAnsi="Arial" w:cs="Arial"/>
      <w:b/>
      <w:bCs/>
      <w:i/>
      <w:iCs/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Cs/>
      <w:sz w:val="24"/>
      <w:szCs w:val="24"/>
      <w:u w:val="single"/>
      <w:lang w:val="en-US" w:eastAsia="en-US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exact" w:line="240"/>
    </w:pPr>
    <w:rPr>
      <w:rFonts w:ascii="Verdana" w:hAnsi="Verdana" w:cs="Verdana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sements-ecoculture@grandes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2:00Z</dcterms:created>
  <dc:creator>albrechtp</dc:creator>
  <dc:description/>
  <cp:keywords/>
  <dc:language>en-US</dc:language>
  <cp:lastModifiedBy>PACCHIN Stéphanie</cp:lastModifiedBy>
  <cp:lastPrinted>2023-10-23T14:14:00Z</cp:lastPrinted>
  <dcterms:modified xsi:type="dcterms:W3CDTF">2025-04-30T13:21:00Z</dcterms:modified>
  <cp:revision>3</cp:revision>
  <dc:subject/>
  <dc:title>Evaluation spectacle vivant</dc:title>
</cp:coreProperties>
</file>