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142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709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-71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adre réservé à l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çu à la DCPM le : </w:t>
        <w:tab/>
        <w:tab/>
        <w:tab/>
        <w:tab/>
        <w:tab/>
        <w:t>N° dossier : ………….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/>
      </w:pPr>
      <w:r>
        <w:rPr>
          <w:rFonts w:cs="Calibri;Calibri" w:ascii="Calibri;Calibri" w:hAnsi="Calibri;Calibri"/>
        </w:rPr>
        <w:t xml:space="preserve">Dossier suivi par le chargé de mission : </w:t>
      </w:r>
      <w:r>
        <w:rPr>
          <w:rFonts w:cs="Calibri;Calibri" w:ascii="Calibri;Calibri" w:hAnsi="Calibri;Calibri"/>
          <w:b/>
        </w:rPr>
        <w:t>Sophie Abellan, chargée de mission livre,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Industries créativ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vis de l’instruc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 de l’instructeur :</w:t>
        <w:tab/>
        <w:tab/>
        <w:t xml:space="preserve">        Visa de l’instructeur :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e : ………………………..  </w:t>
      </w:r>
    </w:p>
    <w:p>
      <w:pPr>
        <w:pStyle w:val="Normal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40"/>
          <w:szCs w:val="40"/>
        </w:rPr>
      </w:pPr>
      <w:r>
        <w:rPr>
          <w:rFonts w:cs="Arial" w:ascii="Calibri;Calibri" w:hAnsi="Calibri;Calibri"/>
          <w:b/>
          <w:sz w:val="40"/>
          <w:szCs w:val="40"/>
        </w:rPr>
        <w:t>Fiche d’évaluation 2023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40"/>
          <w:szCs w:val="40"/>
        </w:rPr>
      </w:pPr>
      <w:r>
        <w:rPr>
          <w:rFonts w:cs="Arial" w:ascii="Calibri;Calibri" w:hAnsi="Calibri;Calibri"/>
          <w:b/>
          <w:sz w:val="40"/>
          <w:szCs w:val="40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40"/>
          <w:szCs w:val="40"/>
        </w:rPr>
      </w:pPr>
      <w:r>
        <w:rPr>
          <w:rFonts w:cs="Arial" w:ascii="Calibri;Calibri" w:hAnsi="Calibri;Calibri"/>
          <w:b/>
          <w:sz w:val="40"/>
          <w:szCs w:val="40"/>
        </w:rPr>
        <w:t xml:space="preserve">AIDE À L’ÉDITION INDÉPENDANTE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4"/>
          <w:szCs w:val="44"/>
        </w:rPr>
      </w:pPr>
      <w:r>
        <w:rPr>
          <w:rFonts w:cs="Calibri;Calibri" w:ascii="Calibri;Calibri" w:hAnsi="Calibri;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Votre structure a bénéficié d’un financement de la Région Grand Est au titre du projet visé ci-dessous pour l’exercice 2023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s modalités de versement de ce type de subventions prévoient le solde de l’aide régionale sur présentation de cette fiche d’évaluation. 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erci de bien vouloir retourner ce document dument rempli suivant le projet et signé par courriel à l’adresse suivante :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u w:val="none"/>
          </w:rPr>
          <w:t>versements-ecoculture@grandest.fr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avec un RIB récent si changement. 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erci d’envoyer également deux exemplaires de l’ouvrage ou de la revue aidé dans le cadre d’une aide à la publication à l’adresse suivante :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ophie Abellan, DCPM, Région Grand Est, 5 rue de Jéricho 51000 Châlons-en-Champagne, afin de pouvoir procéder au versement de votre subvention, sous réserve de la bonne réalisation du projet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ute fiche incomplète sera retournée au bénéficiaire pour complément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om de l’éditeur</w:t>
      </w:r>
      <w:r>
        <w:rPr>
          <w:rFonts w:cs="Calibri;Calibri" w:ascii="Calibri;Calibri" w:hAnsi="Calibri;Calibri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Intitulé du projet subventionné</w:t>
      </w:r>
      <w:r>
        <w:rPr>
          <w:rFonts w:cs="Calibri;Calibri" w:ascii="Calibri;Calibri" w:hAnsi="Calibri;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° de téléphone :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dresse e-mail :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sz w:val="22"/>
          <w:szCs w:val="22"/>
        </w:rPr>
        <w:t>1) Dans le cadre de l’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édition d’un nouvel ouvrage, de la parution d’un numéro d’une revue de création littéraire ou de la traduction d’ouvrages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Par rapport au projet initial, merci de bien vouloir actualiser les informations suivantes par rapport à la réalisation effective du projet.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Titr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 (si changement) :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Auteurs</w:t>
      </w:r>
      <w:r>
        <w:rPr>
          <w:rFonts w:cs="Calibri;Calibri" w:ascii="Calibri;Calibri" w:hAnsi="Calibri;Calibri"/>
          <w:color w:val="000000"/>
          <w:sz w:val="22"/>
          <w:szCs w:val="22"/>
        </w:rPr>
        <w:t> (si changement) 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;Calibri" w:ascii="Calibri;Calibri" w:hAnsi="Calibri;Calibri"/>
          <w:b/>
          <w:sz w:val="22"/>
          <w:szCs w:val="22"/>
        </w:rPr>
        <w:t>Collection</w:t>
      </w:r>
      <w:r>
        <w:rPr>
          <w:rFonts w:cs="Calibri;Calibri" w:ascii="Calibri;Calibri" w:hAnsi="Calibri;Calibri"/>
          <w:sz w:val="22"/>
          <w:szCs w:val="22"/>
        </w:rPr>
        <w:t xml:space="preserve"> : 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ombre de pages / documents hors –texte</w:t>
      </w:r>
      <w:r>
        <w:rPr>
          <w:rFonts w:cs="Calibri;Calibri" w:ascii="Calibri;Calibri" w:hAnsi="Calibri;Calibri"/>
          <w:sz w:val="22"/>
          <w:szCs w:val="22"/>
        </w:rPr>
        <w:t xml:space="preserve"> : 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at</w:t>
      </w:r>
      <w:r>
        <w:rPr>
          <w:rFonts w:cs="Calibri;Calibri" w:ascii="Calibri;Calibri" w:hAnsi="Calibri;Calibri"/>
          <w:sz w:val="22"/>
          <w:szCs w:val="22"/>
        </w:rPr>
        <w:t xml:space="preserve"> :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Tirage réalisé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sz w:val="22"/>
          <w:szCs w:val="22"/>
        </w:rPr>
        <w:t>Imprimeur principal</w:t>
      </w:r>
      <w:r>
        <w:rPr>
          <w:rFonts w:cs="Calibri;Calibri" w:ascii="Calibri;Calibri" w:hAnsi="Calibri;Calibri"/>
          <w:sz w:val="22"/>
          <w:szCs w:val="22"/>
        </w:rPr>
        <w:t xml:space="preserve"> :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ate de parution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rix public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motion réalisée de l’ouvrage :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iffusion de l’ouvrage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ayonnement régional (participation à des salons etc.) : </w:t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jectifs et résultats réalisés :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2) Dans le cadre du rachat d’un catalogue ou d’une maison d’édition, de l’achat de matériel informatique et d’équipement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, d’actions individuelles de communication et de promotion ou de mise en œuvre de projets éditoriaux innovants :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Description des opérations d’investissements, de communication </w:t>
      </w:r>
      <w:r>
        <w:rPr>
          <w:rFonts w:cs="Calibri;Calibri" w:ascii="Calibri;Calibri" w:hAnsi="Calibri;Calibri"/>
          <w:b/>
          <w:sz w:val="22"/>
          <w:szCs w:val="22"/>
        </w:rPr>
        <w:t xml:space="preserve">ou de mobilité dument réalisés : </w:t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romotion réalisée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rtenariats réalisés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ésultats obtenus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Evaluation de cette action (préciser les indicateurs utilisés) dans la stratégie globale de la structure :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i le projet n’a pas pu être intégralement réalisé, indiquer les actions reportées ou annulées et la raison : </w:t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FINANCIER DE L’ACTION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Montant de la subvention allouée 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udget prévisionnel total du projet annoncé au moment du dépôt du dossier 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Budget réalisé du projet soutenu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i variation entre le coût total et le coût prévisionnel, expliquer pourquoi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oivent être joints à la présente fiche d’évalu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- DEUX exemplaires de ou des ouvrage(s) effectivement édité(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et mentionnant le soutien de la Région, dans le cadre du soutien à la public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- copie des factures pour les opérations d’investiss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copie des factures pour les opérations de communication et de promo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Le solde de la subvention pourra être versé en totalité à partir du moment où les dépenses justifiées atteindront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80% du budget prévisionnel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fixé lors de l’attribution de l’aid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  <w:color w:val="FF0000"/>
          <w:sz w:val="28"/>
          <w:szCs w:val="28"/>
        </w:rPr>
        <w:t>ATTENTION : Le budget présenté doit obligatoirement être équilibré,</w:t>
      </w:r>
    </w:p>
    <w:p>
      <w:pPr>
        <w:pStyle w:val="Normal"/>
        <w:spacing w:lineRule="auto" w:line="360"/>
        <w:jc w:val="center"/>
        <w:rPr/>
      </w:pPr>
      <w:r>
        <w:rPr>
          <w:rFonts w:eastAsia="Calibri;Calibri" w:cs="Calibri;Calibri" w:ascii="Calibri;Calibri" w:hAnsi="Calibri;Calibri"/>
          <w:b/>
          <w:color w:val="FF0000"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color w:val="FF0000"/>
          <w:sz w:val="28"/>
          <w:szCs w:val="28"/>
        </w:rPr>
        <w:t>sans préjuger des recettes à venir.</w:t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275"/>
        <w:gridCol w:w="3588"/>
        <w:gridCol w:w="1374"/>
      </w:tblGrid>
      <w:tr>
        <w:trPr>
          <w:trHeight w:val="3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64" w:leader="none"/>
              </w:tabs>
              <w:spacing w:lineRule="atLeast" w:line="0"/>
              <w:rPr>
                <w:b/>
                <w:b/>
                <w:bCs w:val="false"/>
                <w:sz w:val="18"/>
                <w:szCs w:val="18"/>
                <w:u w:val="none"/>
                <w:lang w:val="fr-FR" w:eastAsia="fr-FR"/>
              </w:rPr>
            </w:pPr>
            <w:r>
              <w:rPr>
                <w:b/>
                <w:bCs w:val="false"/>
                <w:sz w:val="18"/>
                <w:szCs w:val="18"/>
                <w:u w:val="none"/>
                <w:lang w:val="fr-FR" w:eastAsia="fr-FR"/>
              </w:rPr>
              <w:t>DEPEN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H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tLeast" w:line="0"/>
              <w:rPr>
                <w:b/>
                <w:b/>
                <w:bCs w:val="false"/>
                <w:sz w:val="18"/>
                <w:szCs w:val="18"/>
                <w:u w:val="none"/>
                <w:lang w:val="fr-FR" w:eastAsia="fr-FR"/>
              </w:rPr>
            </w:pPr>
            <w:r>
              <w:rPr>
                <w:b/>
                <w:bCs w:val="false"/>
                <w:sz w:val="18"/>
                <w:szCs w:val="18"/>
                <w:u w:val="none"/>
                <w:lang w:val="fr-FR" w:eastAsia="fr-FR"/>
              </w:rPr>
              <w:t>RECT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HT</w:t>
            </w:r>
          </w:p>
        </w:tc>
      </w:tr>
      <w:tr>
        <w:trPr>
          <w:trHeight w:val="2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– Achats liés au projet (prestations de service, fourniture, etc.) préc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– Rémunération de servic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s de liv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iri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prestations de service (préciser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– Services extérieurs liés au projet (sous-traitance, location, entretien réparation, assurance, documentation, divers) préc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- Subventions d’exploita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– Autres services extérieurs liés au projet (publicité, publication, honoraires, déplacements, La Poste, etc.) préc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services de l’Etat (précis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(préciser le programm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VITES TERRITORAI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 Grand E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– Impôts et tax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s (précis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ENAT ET D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– Charges de personnel permanent affectées au projet (salaires, charges sociales et autres inclu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– Autres produits de gestion coura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– produits financie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– Charges financi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– Produits exceptionnel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 – Reprises sur amortissements et provis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– Dotation aux amortissements (provisions pour renouvell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 – Transferts de char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 soussigné(e) (préciser la qualité) ………………………………………................................................................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ertifie l’exactitude des renseignements fournis ci-dessus et leur conformité aux comptes de la structure, </w:t>
        <w:tab/>
        <w:tab/>
        <w:t xml:space="preserve">    </w:t>
        <w:tab/>
        <w:tab/>
        <w:tab/>
        <w:tab/>
        <w:t xml:space="preserve">Signature du Responsable ou du Président : </w:t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ait à ………………………………………………………………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e…………………………………………………………………….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Cs/>
      <w:u w:val="single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Cs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exact" w:line="24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" w:hAnsi="Arimo" w:eastAsia="Times New Roman" w:cs="Arimo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sements-ecoculture@grandes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lbrechtp</dc:creator>
  <dc:description/>
  <cp:keywords/>
  <dc:language>en-US</dc:language>
  <cp:lastModifiedBy>ABELLAN Sophie</cp:lastModifiedBy>
  <cp:lastPrinted>2018-02-15T14:10:00Z</cp:lastPrinted>
  <dcterms:modified xsi:type="dcterms:W3CDTF">2023-02-14T10:53:00Z</dcterms:modified>
  <cp:revision>2</cp:revision>
  <dc:subject/>
  <dc:title>Evaluation spectacle vivant</dc:title>
</cp:coreProperties>
</file>