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01215" cy="69469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1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dre réservé à l’administ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çu à la DCPM le : </w:t>
        <w:tab/>
        <w:tab/>
        <w:tab/>
        <w:tab/>
        <w:tab/>
        <w:t>N° dossier : ………….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/>
      </w:pPr>
      <w:r>
        <w:rPr>
          <w:rFonts w:cs="Calibri" w:ascii="Calibri" w:hAnsi="Calibri"/>
        </w:rPr>
        <w:t xml:space="preserve">Dossier suivi par le chargé de mission : </w:t>
      </w:r>
      <w:r>
        <w:rPr>
          <w:rFonts w:cs="Calibri" w:ascii="Calibri" w:hAnsi="Calibri"/>
          <w:b/>
        </w:rPr>
        <w:t>Sophie Abellan, chargée de mission livre,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ustries créativ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</w:rPr>
      </w:pPr>
      <w:r>
        <w:rPr>
          <w:rFonts w:cs="Calibri" w:ascii="Calibri" w:hAnsi="Calibri"/>
        </w:rPr>
        <w:t>Avis de l’instruc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</w:rPr>
      </w:pPr>
      <w:r>
        <w:rPr>
          <w:rFonts w:cs="Calibri" w:ascii="Calibri" w:hAnsi="Calibri"/>
        </w:rPr>
        <w:t>Nom de l’instructeur :</w:t>
        <w:tab/>
        <w:tab/>
        <w:t xml:space="preserve">        Visa de l’instructeur : 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Le : ………………………..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Fiche d’évaluation 2023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AIDE AUX PROJETS COLLECTIFS 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DANS LE DOMAINE DU LIVR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otre structure a bénéficié d’un financement de la Région Grand Est au titre du projet visé ci-dessous pour l’exercice 2023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modalités de versement de ce type de subventions prévoient le solde de l’aide régionale sur présentation de cette fiche d’évaluation. 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de bien vouloir retourner ce document dument rempli suivant le projet et signé par courriel à l’adresse suivante :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versements-ecoculture@grandest.fr</w:t>
        </w:r>
      </w:hyperlink>
      <w:r>
        <w:rPr>
          <w:rFonts w:cs="Calibri" w:ascii="Calibri" w:hAnsi="Calibri"/>
          <w:sz w:val="22"/>
          <w:szCs w:val="22"/>
        </w:rPr>
        <w:t xml:space="preserve"> ; avec les factures qui correspondent aux prestations et à l’action collective, ainsi qu’un RIB récent si changemen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ute fiche incomplète sera retournée au bénéficiaire pour complément. 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la structur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Calibri" w:ascii="Calibri" w:hAnsi="Calibri"/>
          <w:b/>
          <w:sz w:val="22"/>
          <w:szCs w:val="22"/>
        </w:rPr>
        <w:t>Intitulé du projet subventionné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tabs>
          <w:tab w:val="clear" w:pos="709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de téléphon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e-mail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scription de l’opération réalisée</w:t>
      </w:r>
      <w:r>
        <w:rPr>
          <w:rFonts w:cs="Arial" w:ascii="Arial" w:hAnsi="Arial"/>
          <w:color w:val="000000"/>
          <w:sz w:val="22"/>
          <w:szCs w:val="22"/>
        </w:rPr>
        <w:t xml:space="preserve"> 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endrier de réalisation effective du projet 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Objectifs et résultats réalisés 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aborations et mises en réseaux 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 FINANCIER DE L’AC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ontant de la subvention allouée 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get prévisionnel total du projet annoncé au moment du dépôt du dossier 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dget réalisé du projet soutenu 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variation entre le coût total et le coût prévisionnel, expliquer pourquoi :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ivent être jointes à la présente fiche d’évalu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opie des factures qui correspondent aux prestations et à l’action collec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e solde de la subvention pourra être versé en totalité à partir du moment où les dépenses justifiées atteindront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80% du budget prévisionne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fixé lors de l’attribution de l’aid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ATTENTION : Le budget présenté doit obligatoirement être équilibré,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sans préjuger des recettes à venir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275"/>
        <w:gridCol w:w="3588"/>
        <w:gridCol w:w="1374"/>
      </w:tblGrid>
      <w:tr>
        <w:trPr>
          <w:trHeight w:val="3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1064" w:leader="none"/>
              </w:tabs>
              <w:spacing w:lineRule="atLeast" w:line="0"/>
              <w:rPr>
                <w:b/>
                <w:b/>
                <w:bCs w:val="false"/>
                <w:sz w:val="18"/>
                <w:szCs w:val="18"/>
                <w:u w:val="none"/>
                <w:lang w:val="fr-FR" w:eastAsia="fr-FR"/>
              </w:rPr>
            </w:pPr>
            <w:r>
              <w:rPr>
                <w:b/>
                <w:bCs w:val="false"/>
                <w:sz w:val="18"/>
                <w:szCs w:val="18"/>
                <w:u w:val="none"/>
                <w:lang w:val="fr-FR" w:eastAsia="fr-FR"/>
              </w:rPr>
              <w:t>DEPEN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H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tLeast" w:line="0"/>
              <w:rPr>
                <w:b/>
                <w:b/>
                <w:bCs w:val="false"/>
                <w:sz w:val="18"/>
                <w:szCs w:val="18"/>
                <w:u w:val="none"/>
                <w:lang w:val="fr-FR" w:eastAsia="fr-FR"/>
              </w:rPr>
            </w:pPr>
            <w:r>
              <w:rPr>
                <w:b/>
                <w:bCs w:val="false"/>
                <w:sz w:val="18"/>
                <w:szCs w:val="18"/>
                <w:u w:val="none"/>
                <w:lang w:val="fr-FR" w:eastAsia="fr-FR"/>
              </w:rPr>
              <w:t>RECT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HT</w:t>
            </w:r>
          </w:p>
        </w:tc>
      </w:tr>
      <w:tr>
        <w:trPr>
          <w:trHeight w:val="27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– Achats liés au projet (prestations de service, fourniture, etc.) préc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– Rémunération de servic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s de liv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iri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prestations de service (préciser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 – Services extérieurs liés au projet (sous-traitance, location, entretien réparation, assurance, documentation, divers) préc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 - Subventions d’exploitati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 – Autres services extérieurs liés au projet (publicité, publication, honoraires, déplacements, La Poste, etc.) préc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services de l’Etat (précise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(préciser le programm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(précise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CTIVITES TERRITORAI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 Grand Es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 – Impôts et tax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s (précise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ENAT ET D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– Charges de personnel permanent affectées au projet (salaires, charges sociales et autres inclus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 – Autres produits de gestion coura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– produits financie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 – Charges financi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 – Produits exceptionnel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 – Reprises sur amortissements et provisi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 – Dotation aux amortissements (provisions pour renouvellem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 – Transferts de char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794" w:leader="none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(préciser la qualité) ………………………………………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e l’exactitude des renseignements fournis ci-dessus et leur conformité aux comptes de la structure, </w:t>
        <w:tab/>
        <w:tab/>
        <w:t xml:space="preserve">    </w:t>
        <w:tab/>
        <w:tab/>
        <w:tab/>
        <w:tab/>
        <w:t xml:space="preserve">Signature du Responsable ou du Président : </w:t>
      </w:r>
    </w:p>
    <w:p>
      <w:pPr>
        <w:pStyle w:val="Normal"/>
        <w:ind w:left="424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…………………………………………………………………….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Cs/>
      <w:u w:val="single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Verdana" w:hAnsi="Verdana" w:cs="Verdana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Arial" w:hAnsi="Arial" w:cs="Arial"/>
      <w:bCs/>
      <w:sz w:val="24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exact" w:line="24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Times New Roman" w:cs="Arimo;Arimo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sements-ecoculture@grandest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3:00Z</dcterms:created>
  <dc:creator>albrechtp</dc:creator>
  <dc:description/>
  <cp:keywords/>
  <dc:language>en-US</dc:language>
  <cp:lastModifiedBy>CORONELLO Sandra</cp:lastModifiedBy>
  <cp:lastPrinted>2018-02-15T14:10:00Z</cp:lastPrinted>
  <dcterms:modified xsi:type="dcterms:W3CDTF">2023-02-23T09:34:00Z</dcterms:modified>
  <cp:revision>4</cp:revision>
  <dc:subject/>
  <dc:title>Evaluation spectacle vivant</dc:title>
</cp:coreProperties>
</file>