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22936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TTESTATION DE FIN D’ACTIVITE EN EN GRAND E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 TRANSMETTRE AVEC TOUTE DEMANDE DE VERSEMENT DE SOLDE (SOUTIEN A LA PRODUCTION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compagné notamment des comptes définitifs et de la fiche de synthèse des retombées économiques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FERENCE DOSSIER : </w:t>
        <w:tab/>
        <w:t>...........................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DATE DE LA COMMISSION PERMANENTE :  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3" w:leader="none"/>
          <w:tab w:val="left" w:pos="567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0" w:name="__Fieldmark__0_475384027"/>
      <w:bookmarkStart w:id="1" w:name="__Fieldmark__0_475384027"/>
      <w:bookmarkEnd w:id="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Aide à la production d’œuvres cinématographiques : </w:t>
      </w:r>
    </w:p>
    <w:p>
      <w:pPr>
        <w:pStyle w:val="Normal"/>
        <w:tabs>
          <w:tab w:val="clear" w:pos="709"/>
          <w:tab w:val="left" w:pos="21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" w:name="__Fieldmark__1_475384027"/>
      <w:bookmarkStart w:id="3" w:name="__Fieldmark__1_475384027"/>
      <w:bookmarkEnd w:id="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Long métrage </w:t>
        <w:tab/>
        <w:tab/>
        <w:t xml:space="preserve">ou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4" w:name="__Fieldmark__2_475384027"/>
      <w:bookmarkStart w:id="5" w:name="__Fieldmark__2_475384027"/>
      <w:bookmarkEnd w:id="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urt métrage </w:t>
      </w:r>
    </w:p>
    <w:p>
      <w:pPr>
        <w:pStyle w:val="Normal"/>
        <w:tabs>
          <w:tab w:val="clear" w:pos="709"/>
          <w:tab w:val="left" w:pos="21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6" w:name="__Fieldmark__3_475384027"/>
      <w:bookmarkStart w:id="7" w:name="__Fieldmark__3_475384027"/>
      <w:bookmarkEnd w:id="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Fiction </w:t>
        <w:tab/>
        <w:tab/>
        <w:tab/>
        <w:t xml:space="preserve">ou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8" w:name="__Fieldmark__4_475384027"/>
      <w:bookmarkStart w:id="9" w:name="__Fieldmark__4_475384027"/>
      <w:bookmarkEnd w:id="9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ocumentaire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3" w:leader="none"/>
          <w:tab w:val="left" w:pos="567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0" w:name="__Fieldmark__5_475384027"/>
      <w:bookmarkStart w:id="11" w:name="__Fieldmark__5_475384027"/>
      <w:bookmarkEnd w:id="1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Aide à la production audiovisuelle 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2" w:name="__Fieldmark__6_475384027"/>
      <w:bookmarkStart w:id="13" w:name="__Fieldmark__6_475384027"/>
      <w:bookmarkEnd w:id="1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ocumen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4" w:name="__Fieldmark__7_475384027"/>
      <w:bookmarkStart w:id="15" w:name="__Fieldmark__7_475384027"/>
      <w:bookmarkEnd w:id="1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ocumentaire 1</w:t>
      </w:r>
      <w:r>
        <w:rPr>
          <w:rFonts w:cs="Arial" w:ascii="Calibri" w:hAnsi="Calibri"/>
          <w:sz w:val="22"/>
          <w:szCs w:val="22"/>
          <w:vertAlign w:val="superscript"/>
        </w:rPr>
        <w:t>ère</w:t>
      </w:r>
      <w:r>
        <w:rPr>
          <w:rFonts w:cs="Arial" w:ascii="Calibri" w:hAnsi="Calibri"/>
          <w:sz w:val="22"/>
          <w:szCs w:val="22"/>
        </w:rPr>
        <w:t xml:space="preserve"> œuv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6" w:name="__Fieldmark__8_475384027"/>
      <w:bookmarkStart w:id="17" w:name="__Fieldmark__8_475384027"/>
      <w:bookmarkEnd w:id="1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ocumentaire œuvre indépendant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8" w:name="__Fieldmark__9_475384027"/>
      <w:bookmarkStart w:id="19" w:name="__Fieldmark__9_475384027"/>
      <w:bookmarkEnd w:id="19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uveaux médias documentaire (WebCosip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0" w:name="__Fieldmark__10_475384027"/>
      <w:bookmarkStart w:id="21" w:name="__Fieldmark__10_475384027"/>
      <w:bookmarkEnd w:id="2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Fiction TV uni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2" w:name="__Fieldmark__11_475384027"/>
      <w:bookmarkStart w:id="23" w:name="__Fieldmark__11_475384027"/>
      <w:bookmarkEnd w:id="2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érie Fiction TV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4" w:name="__Fieldmark__12_475384027"/>
      <w:bookmarkStart w:id="25" w:name="__Fieldmark__12_475384027"/>
      <w:bookmarkEnd w:id="2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ilote série Fiction T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6" w:name="__Fieldmark__13_475384027"/>
      <w:bookmarkStart w:id="27" w:name="__Fieldmark__13_475384027"/>
      <w:bookmarkEnd w:id="2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uveaux médias fiction (WebCosip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RE DU FILM 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SATEUR :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Représentant(e) légal de la structure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du siège social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rtifie que (à cocher selon le cas de figure) :</w: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production du documentaire concerné, porté par ma société établie en Grand Est, </w: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tournage, la postproduction ou la fabrication d’animation de l’œuvre concernée 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S’est achevé</w:t>
      </w:r>
      <w:r>
        <w:rPr>
          <w:rFonts w:cs="Calibri" w:ascii="Calibri" w:hAnsi="Calibri"/>
          <w:sz w:val="22"/>
          <w:szCs w:val="22"/>
        </w:rPr>
        <w:t xml:space="preserve"> en date du : </w:t>
        <w:tab/>
        <w:t>à (lieu)</w:t>
        <w:tab/>
        <w:t>....................</w:t>
      </w:r>
    </w:p>
    <w:p>
      <w:pPr>
        <w:pStyle w:val="Normal"/>
        <w:tabs>
          <w:tab w:val="clear" w:pos="709"/>
          <w:tab w:val="left" w:pos="828" w:leader="none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 a duré ... jours en Grand Est sur un total de ... jours.</w:t>
      </w:r>
    </w:p>
    <w:p>
      <w:pPr>
        <w:pStyle w:val="Normal"/>
        <w:tabs>
          <w:tab w:val="clear" w:pos="709"/>
          <w:tab w:val="left" w:pos="828" w:leader="none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ux lieux de tournages et/ou collaborations en postproduction et fabrication d’animation (précisez villes et département / structures partenaires – villes et département le cas échéant)</w:t>
      </w:r>
    </w:p>
    <w:p>
      <w:pPr>
        <w:pStyle w:val="Normal"/>
        <w:tabs>
          <w:tab w:val="clear" w:pos="709"/>
          <w:tab w:val="left" w:pos="828" w:leader="none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28" w:leader="none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28" w:leader="none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é exact et sincère :</w:t>
      </w:r>
    </w:p>
    <w:p>
      <w:pPr>
        <w:pStyle w:val="Normal"/>
        <w:tabs>
          <w:tab w:val="clear" w:pos="709"/>
          <w:tab w:val="left" w:pos="2835" w:leader="dot"/>
          <w:tab w:val="left" w:pos="496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A</w:t>
        <w:tab/>
        <w:t xml:space="preserve">, le </w:t>
        <w:tab/>
        <w:t xml:space="preserve"> (signature du représentant légal et cachet de la société) 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Nb : Compléter les informations et/ou </w:t>
      </w:r>
      <w:r>
        <w:rPr>
          <w:rFonts w:cs="Calibri" w:ascii="Calibri" w:hAnsi="Calibri"/>
          <w:bCs/>
          <w:i/>
          <w:sz w:val="22"/>
          <w:szCs w:val="22"/>
        </w:rPr>
        <w:t>barrer les mentions inutil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851" w:right="823" w:gutter="0" w:header="567" w:top="623" w:footer="516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0" w:leader="none"/>
        <w:tab w:val="center" w:pos="4819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;Symbol" w:hAnsi="Monotype Sorts;Symbol" w:cs="Bookman Old Sty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Calibri" w:hAnsi="Calibri" w:eastAsia="Trebuchet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Palatino;Book Antiqua" w:hAnsi="Palatino;Book Antiqua" w:cs="Palatino;Book Antiqua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426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1:00Z</dcterms:created>
  <dc:creator>culture</dc:creator>
  <dc:description/>
  <cp:keywords/>
  <dc:language>en-US</dc:language>
  <cp:lastModifiedBy>FAMY Murielle</cp:lastModifiedBy>
  <cp:lastPrinted>2011-01-03T14:29:00Z</cp:lastPrinted>
  <dcterms:modified xsi:type="dcterms:W3CDTF">2022-10-12T16:11:00Z</dcterms:modified>
  <cp:revision>2</cp:revision>
  <dc:subject/>
  <dc:title>SOUTIEN A LA PRODUCTION AUDIOVISUELLE</dc:title>
</cp:coreProperties>
</file>